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Prihláška do súťaže Cesta svetla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/>
            </w:pPr>
            <w:r>
              <w:rPr/>
              <w:t>Súťažná kategória 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lang w:eastAsia="cs-CZ"/>
              </w:rPr>
            </w:pPr>
            <w:r>
              <w:rPr>
                <w:b/>
                <w:bCs/>
                <w:sz w:val="28"/>
                <w:lang w:eastAsia="cs-CZ"/>
              </w:rPr>
              <w:t xml:space="preserve">Zrakové postihnutie 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fotografi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/>
            </w:pPr>
            <w:r>
              <w:rPr/>
              <w:t>Súťažná kategória 2</w:t>
            </w:r>
          </w:p>
          <w:p>
            <w:pPr>
              <w:pStyle w:val="Heading3"/>
              <w:rPr>
                <w:lang w:eastAsia="cs-CZ"/>
              </w:rPr>
            </w:pPr>
            <w:r>
              <w:rPr>
                <w:lang w:eastAsia="cs-CZ"/>
              </w:rPr>
              <w:t>Fenomén svetla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fotografi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/>
            </w:pPr>
            <w:r>
              <w:rPr/>
              <w:t>Súťažná kategória 3</w:t>
            </w:r>
          </w:p>
          <w:p>
            <w:pPr>
              <w:pStyle w:val="Heading3"/>
              <w:rPr>
                <w:lang w:eastAsia="cs-CZ"/>
              </w:rPr>
            </w:pPr>
            <w:r>
              <w:rPr>
                <w:lang w:eastAsia="cs-CZ"/>
              </w:rPr>
              <w:t>Mladý fotograf (deti do 15 rokov vrátane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fotografi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lasujem sa do súťaže Cesta svetla. Súhlasím s Podmienkami súťaže, čo potvrdzujem svojím vlastnoručným podpiso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 ...................................... dňa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podpis súťažiaceho</w:t>
            </w:r>
          </w:p>
          <w:p>
            <w:pPr>
              <w:pStyle w:val="Normal"/>
              <w:spacing w:before="0" w:after="0"/>
              <w:rPr/>
            </w:pPr>
            <w:r>
              <w:rPr/>
              <w:t>(zákonného zástupc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Zákonný zástupca súťažiaceho</w:t>
      </w:r>
      <w:r>
        <w:rPr/>
        <w:t xml:space="preserve"> (vypĺňajte iba v prípade zákonného zastúpenia maloletéh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osobných údajov: Právnym základom pre spracúvanie vyššie uvedených osobných údajov je oprávnený záujem ÚNSS ako prevádzkovateľa spočívajúci v povinnosti dodržať podmienky poskytnutia dotácie Ministerstvom kultúry SR na vyhlásenú súťaž. Osobné údaje budú použité na zaradenie súťažiaceho do databázy prihlásených účastníkov, na vyhodnotenie súťaže a na archiváciu výsledkov súťaže. Osobné údaje nebudú poskytnuté žiadnej tretej strane, s výnimkou Ministerstva kultúry SR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ované s finančnou podporou Ministerstva kultúry Slovenskej republiky</w:t>
      </w:r>
      <w:r>
        <w:rPr>
          <w:rFonts w:cs="Calibri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íloha:</w:t>
      </w:r>
    </w:p>
    <w:p>
      <w:pPr>
        <w:pStyle w:val="Normal"/>
        <w:spacing w:before="0" w:after="0"/>
        <w:rPr/>
      </w:pPr>
      <w:r>
        <w:rPr/>
        <w:t>Poskytnuté informácie v súvislosti s právami na ochranu osobných údaj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yššie uvedeným podpisom potvrdzujem, že mi boli poskytnuté všetky informácie súvisiace so spracovaním mojich osobných údajov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kačné a kontaktné údaje ÚNSS ako prevádzkovateľ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čel spracúvania osobných údajov a právny základ, na základe ktorého je  prevádzkovateľ osobné údaje oprávnený spracovávať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rétny oprávnený záujem prevádzkovateľa na spracovaní mojich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ríjemcovi mojich osobných údajov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 dobe uchovávania mojich osobných údajov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Súčasne potvrdzujem, že som bol oboznámený s mojimi právami pri nakladaní s mojimi osobnými údajmi: </w:t>
      </w:r>
    </w:p>
    <w:p>
      <w:pPr>
        <w:pStyle w:val="L1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ráve požadovať od prevádzkovateľa prístup k osobným údajom týkajúcich sa mojej osoby,  o práve na opravu osobných údajov, o práve namietať spracúvanie osobných údajov, ako aj o práve na prenosnosť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ráve na vymazanie osobných údajov alebo o práve na obmedzenie spracúvania osobných údajov, ak neboli dodržané pravidlá nakladania s osobnými údajmi alebo osobné údaje boli spracovávané na iný účel, než na ktorý boli poskytnuté, </w:t>
      </w:r>
    </w:p>
    <w:p>
      <w:pPr>
        <w:pStyle w:val="L1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možných následkoch neposkytnutia osobných údajov ,</w:t>
      </w:r>
    </w:p>
    <w:p>
      <w:pPr>
        <w:pStyle w:val="L1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ráve podať sťažnosť na Úrade na ochranu osobných údajov v prípade porušenia mojich práv pri spracúvaní osobných údajov.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Arial" w:hAnsi="Arial" w:cs="Arial"/>
        <w:color w:val="333399"/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>Únia nevidiacich a slabozrakých Slovensk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3810</wp:posOffset>
              </wp:positionV>
              <wp:extent cx="2209800" cy="1438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1181100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9" r="-2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13.25pt;mso-wrap-distance-left:9.05pt;mso-wrap-distance-right:9.05pt;mso-wrap-distance-top:0pt;mso-wrap-distance-bottom:0pt;margin-top:0.3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942465" cy="1181100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9" r="-2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030</wp:posOffset>
              </wp:positionH>
              <wp:positionV relativeFrom="paragraph">
                <wp:posOffset>-91440</wp:posOffset>
              </wp:positionV>
              <wp:extent cx="4048125" cy="1657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>Únia nevidiacich a slabozrakých Sloven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>Slovak Blind and Partially Sighted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Sekulská 1</w:t>
                            <w:tab/>
                            <w:tab/>
                            <w:tab/>
                            <w:t>tel.:</w:t>
                            <w:tab/>
                            <w:t>+421/2/69 20 34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>842 50  Bratislava</w:t>
                            <w:tab/>
                            <w:tab/>
                            <w:tab/>
                            <w:t>+421/2/69 20 34 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>Slovenská republika</w:t>
                            <w:tab/>
                            <w:tab/>
                            <w:t>fax:</w:t>
                            <w:tab/>
                            <w:t>+421/2/69 20 34 4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IČO: 00683876</w:t>
                            <w:tab/>
                            <w:tab/>
                            <w:tab/>
                            <w:t>e-mail:</w:t>
                            <w:tab/>
                            <w:t>unss@unss.sk</w:t>
                            <w:tab/>
                            <w:tab/>
                            <w:t>DIČ: 2020804731</w:t>
                            <w:tab/>
                            <w:tab/>
                            <w:t xml:space="preserve">web: </w:t>
                            <w:tab/>
                            <w:t>www.unss.sk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30.5pt;mso-wrap-distance-left:9.05pt;mso-wrap-distance-right:9.05pt;mso-wrap-distance-top:0pt;mso-wrap-distance-bottom:0pt;margin-top:-7.2pt;mso-position-vertical-relative:text;margin-left:1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>Únia nevidiacich a slabozrakých Slovenska</w:t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>Slovak Blind and Partially Sighted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ab/>
                    </w: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Sekulská 1</w:t>
                      <w:tab/>
                      <w:tab/>
                      <w:tab/>
                      <w:t>tel.:</w:t>
                      <w:tab/>
                      <w:t>+421/2/69 20 34 2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>842 50  Bratislava</w:t>
                      <w:tab/>
                      <w:tab/>
                      <w:tab/>
                      <w:t>+421/2/69 20 34 3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>Slovenská republika</w:t>
                      <w:tab/>
                      <w:tab/>
                      <w:t>fax:</w:t>
                      <w:tab/>
                      <w:t>+421/2/69 20 34 4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IČO: 00683876</w:t>
                      <w:tab/>
                      <w:tab/>
                      <w:tab/>
                      <w:t>e-mail:</w:t>
                      <w:tab/>
                      <w:t>unss@unss.sk</w:t>
                      <w:tab/>
                      <w:tab/>
                      <w:t>DIČ: 2020804731</w:t>
                      <w:tab/>
                      <w:tab/>
                      <w:t xml:space="preserve">web: </w:t>
                      <w:tab/>
                      <w:t>www.unss.sk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color w:val="333399"/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  <w:t>Slovak Blind and Partially Sighted Union</w:t>
    </w:r>
  </w:p>
  <w:p>
    <w:pPr>
      <w:pStyle w:val="Normal"/>
      <w:spacing w:before="0" w:after="0"/>
      <w:rPr>
        <w:rFonts w:ascii="Arial" w:hAnsi="Arial" w:cs="Arial"/>
        <w:color w:val="333399"/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</w:r>
  </w:p>
  <w:p>
    <w:pPr>
      <w:pStyle w:val="Normal"/>
      <w:spacing w:before="0" w:after="0"/>
      <w:rPr/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</w:r>
    <w:r>
      <w:rPr>
        <w:rFonts w:cs="Arial" w:ascii="Arial" w:hAnsi="Arial"/>
        <w:color w:val="333399"/>
        <w:sz w:val="20"/>
        <w:szCs w:val="20"/>
      </w:rPr>
      <w:t>Sekulská 1</w:t>
      <w:tab/>
      <w:tab/>
      <w:tab/>
      <w:t>tel.:</w:t>
      <w:tab/>
      <w:t>+421/2/692 03 420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>842 50 Bratislava</w:t>
      <w:tab/>
      <w:tab/>
      <w:tab/>
      <w:t>+421/2/692 03 430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>Slovenská republika</w:t>
      <w:tab/>
      <w:tab/>
      <w:t>fax:</w:t>
      <w:tab/>
      <w:t>+421/2/692 03 447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ab/>
    </w:r>
  </w:p>
  <w:p>
    <w:pPr>
      <w:pStyle w:val="Normal"/>
      <w:spacing w:before="0" w:after="0"/>
      <w:ind w:left="2832" w:firstLine="708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IČO: 00683876</w:t>
      <w:tab/>
      <w:tab/>
      <w:tab/>
      <w:t>e-mail:</w:t>
      <w:tab/>
      <w:t>unss@unss.sk</w:t>
      <w:tab/>
      <w:tab/>
      <w:t>DIČ: 2020804731</w:t>
    </w:r>
    <w:r>
      <w:rPr>
        <w:rFonts w:cs="Arial" w:ascii="Arial" w:hAnsi="Arial"/>
        <w:color w:val="000080"/>
        <w:sz w:val="20"/>
        <w:szCs w:val="20"/>
      </w:rPr>
      <w:tab/>
      <w:tab/>
    </w:r>
    <w:r>
      <w:rPr>
        <w:rFonts w:cs="Arial" w:ascii="Arial" w:hAnsi="Arial"/>
        <w:color w:val="333399"/>
        <w:sz w:val="20"/>
        <w:szCs w:val="20"/>
      </w:rPr>
      <w:t xml:space="preserve">web: </w:t>
      <w:tab/>
    </w:r>
    <w:hyperlink r:id="rId3">
      <w:r>
        <w:rPr>
          <w:rStyle w:val="InternetLink"/>
          <w:rFonts w:cs="Arial" w:ascii="Arial" w:hAnsi="Arial"/>
          <w:sz w:val="20"/>
          <w:szCs w:val="20"/>
        </w:rPr>
        <w:t>www.unss.sk</w:t>
      </w:r>
    </w:hyperlink>
  </w:p>
  <w:p>
    <w:pPr>
      <w:pStyle w:val="Header"/>
      <w:spacing w:before="0" w:after="12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120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120"/>
      <w:outlineLvl w:val="3"/>
    </w:pPr>
    <w:rPr>
      <w:rFonts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120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Wingdings 3" w:hAnsi="Wingdings 3" w:cs="Wingdings 3"/>
      <w:color w:val="000000"/>
    </w:rPr>
  </w:style>
  <w:style w:type="character" w:styleId="WW8Num14z7">
    <w:name w:val="WW8Num14z7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Wingdings 3" w:hAnsi="Wingdings 3" w:cs="Wingdings 3"/>
      <w:color w:val="000000"/>
    </w:rPr>
  </w:style>
  <w:style w:type="character" w:styleId="WW8Num22z7">
    <w:name w:val="WW8Num22z7"/>
    <w:qFormat/>
    <w:rPr>
      <w:rFonts w:ascii="Wingdings 2" w:hAnsi="Wingdings 2" w:cs="Wingdings 2"/>
      <w:color w:val="000000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6z1">
    <w:name w:val="WW8Num3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36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8"/>
    </w:rPr>
  </w:style>
  <w:style w:type="character" w:styleId="Nadpis4Char">
    <w:name w:val="Nadpis 4 Char"/>
    <w:qFormat/>
    <w:rPr>
      <w:rFonts w:eastAsia="Times New Roman" w:cs="Times New Roman"/>
      <w:b/>
      <w:bCs/>
      <w:iCs/>
      <w:sz w:val="26"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eastAsia="Times New Roman" w:cs="Times New Roman"/>
      <w:b/>
      <w:spacing w:val="5"/>
      <w:kern w:val="2"/>
      <w:sz w:val="40"/>
      <w:szCs w:val="52"/>
    </w:rPr>
  </w:style>
  <w:style w:type="character" w:styleId="PodtitulChar">
    <w:name w:val="Podtitul Char"/>
    <w:qFormat/>
    <w:rPr>
      <w:rFonts w:eastAsia="Times New Roman" w:cs="Times New Roman"/>
      <w:iCs/>
      <w:spacing w:val="15"/>
    </w:rPr>
  </w:style>
  <w:style w:type="character" w:styleId="StrongEmphasis">
    <w:name w:val="Strong"/>
    <w:qFormat/>
    <w:rPr>
      <w:rFonts w:ascii="Calibri" w:hAnsi="Calibri" w:cs="Calibri"/>
      <w:b/>
      <w:bCs/>
      <w:strike w:val="false"/>
      <w:dstrike w:val="false"/>
      <w:sz w:val="24"/>
    </w:rPr>
  </w:style>
  <w:style w:type="character" w:styleId="NadpispoznmkyChar">
    <w:name w:val="Nadpis poznámky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DtumChar">
    <w:name w:val="Dátum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Kurzva">
    <w:name w:val="kurzíva"/>
    <w:qFormat/>
    <w:rPr>
      <w:rFonts w:ascii="Calibri" w:hAnsi="Calibri" w:cs="Calibri"/>
      <w:i/>
      <w:sz w:val="24"/>
    </w:rPr>
  </w:style>
  <w:style w:type="character" w:styleId="ObyajntextChar">
    <w:name w:val="Obyčajný text Char"/>
    <w:qFormat/>
    <w:rPr>
      <w:rFonts w:cs="Consolas"/>
      <w:szCs w:val="21"/>
    </w:rPr>
  </w:style>
  <w:style w:type="character" w:styleId="OslovenieChar">
    <w:name w:val="Oslovenie Char"/>
    <w:qFormat/>
    <w:rPr>
      <w:sz w:val="24"/>
    </w:rPr>
  </w:style>
  <w:style w:type="character" w:styleId="Podiarknut">
    <w:name w:val="Podčiarknuté"/>
    <w:qFormat/>
    <w:rPr>
      <w:rFonts w:ascii="Calibri" w:hAnsi="Calibri" w:cs="Calibri"/>
      <w:sz w:val="24"/>
      <w:u w:val="single"/>
    </w:rPr>
  </w:style>
  <w:style w:type="character" w:styleId="PodpisChar">
    <w:name w:val="Podpis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60"/>
      <w:contextualSpacing/>
    </w:pPr>
    <w:rPr>
      <w:rFonts w:eastAsia="Times New Roman"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  <w:iCs/>
      <w:spacing w:val="15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rFonts w:ascii="Cambria" w:hAnsi="Cambria" w:cs="Cambria"/>
      <w:color w:val="365F91"/>
      <w:sz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cs="Consolas"/>
      <w:szCs w:val="21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FFFFFF" w:val="clear"/>
      <w:ind w:left="1418" w:right="1418" w:hanging="0"/>
    </w:pPr>
    <w:rPr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uka">
    <w:name w:val="Poučka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Silnpodiarknut">
    <w:name w:val="Silný podčiarknutý"/>
    <w:basedOn w:val="Normal"/>
    <w:qFormat/>
    <w:pPr/>
    <w:rPr>
      <w:b/>
      <w:u w:val="single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lnyzven">
    <w:name w:val="Normálny zväčšený"/>
    <w:next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8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17">
    <w:name w:val="l17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ns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0:00Z</dcterms:created>
  <dc:creator>Simona Sipova</dc:creator>
  <dc:description/>
  <cp:keywords/>
  <dc:language>en-US</dc:language>
  <cp:lastModifiedBy>korcek</cp:lastModifiedBy>
  <dcterms:modified xsi:type="dcterms:W3CDTF">2025-06-23T12:41:00Z</dcterms:modified>
  <cp:revision>20</cp:revision>
  <dc:subject/>
  <dc:title/>
</cp:coreProperties>
</file>