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mallCaps/>
          <w:spacing w:val="40"/>
        </w:rPr>
      </w:pPr>
      <w:r>
        <w:rPr>
          <w:rFonts w:cs="Arial Narrow" w:ascii="Arial Narrow" w:hAnsi="Arial Narrow"/>
          <w:b/>
          <w:smallCaps/>
          <w:spacing w:val="40"/>
        </w:rPr>
        <w:t>Podmienky súťaže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mallCaps/>
          <w:spacing w:val="40"/>
          <w:sz w:val="20"/>
          <w:szCs w:val="20"/>
        </w:rPr>
      </w:pPr>
      <w:r>
        <w:rPr>
          <w:rFonts w:cs="Arial Narrow" w:ascii="Arial Narrow" w:hAnsi="Arial Narrow"/>
          <w:b/>
          <w:smallCaps/>
          <w:spacing w:val="40"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890" w:footer="0" w:bottom="5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648" w:leader="none"/>
        </w:tabs>
        <w:ind w:left="-142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Únia nevidiacich a slabozrakých Slovenska, Sekulská č. 1, 842 50 Bratislava, IČO 00 683 876 (ďalej len organizátor), vyhlasuje fotografickú súťaž Cesta svetla (ďalej len súťa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648" w:leader="none"/>
        </w:tabs>
        <w:ind w:left="-142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Zmyslom súťaže je prostredníctvom fotografií priblížiť verejnosti problematiku ľudí so zrakovým postihnut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648" w:leader="none"/>
        </w:tabs>
        <w:ind w:left="-142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Priebeh súťaže sa riadi týmito Podmienkami súťaže (ďalej len podmienk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648" w:leader="none"/>
        </w:tabs>
        <w:ind w:left="-142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Súťažiacim je každá fyzická osoba, ktorá sa do súťaže riadne prihlási tak, že riadne a úplne vyplní, vlastnoručne podpíše a do 30. 9. 2016 na adresu organizátora doručí Prihlášku do súťaže spolu s aspoň jednou súťažnou fotografi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648" w:leader="none"/>
        </w:tabs>
        <w:ind w:left="-142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sobu, ktorá nie je v plnom rozsahu spôsobilá na právne úkony, do súťaže prihlási jej zákonný zástup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648" w:leader="none"/>
        </w:tabs>
        <w:ind w:left="-142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Účasť v súťaži nie je spoplatňovan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648" w:leader="none"/>
        </w:tabs>
        <w:ind w:left="-142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úťažná fotografia je fotografia v papierovej forme s rozmermi 20 x 30 cm (ďalej len fotografia). Spolu so súťažnou fotografiou posiela aj jej rozmnoženinu v digitálnej forme (v prípade fotografie na film digitalizovaný negatív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648" w:leader="none"/>
        </w:tabs>
        <w:ind w:left="-142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úťaž sa vyhlasuje v dvoch súťažných kategóriá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2" w:leader="none"/>
          <w:tab w:val="left" w:pos="1210" w:leader="none"/>
        </w:tabs>
        <w:ind w:left="-142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ategória 1: čierno-biela fotograf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2" w:leader="none"/>
          <w:tab w:val="left" w:pos="1210" w:leader="none"/>
        </w:tabs>
        <w:ind w:left="-142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ategória 2: farebná fotograf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648" w:leader="none"/>
        </w:tabs>
        <w:ind w:left="-142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 jednej súťažnej kategórie môže súťažiaci prihlásiť najviac štyri fotografie. Súťažiaci môže do súťaže celkovo prihlásiť najviac osem fotografi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648" w:leader="none"/>
        </w:tabs>
        <w:ind w:left="-142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Tematika fotografie musí priamo alebo nepriamo inklinovať k problematike ľudí so zrakovým postihnutím alebo fenoménu svet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648" w:leader="none"/>
        </w:tabs>
        <w:ind w:left="-142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úťažiaci v Prihláške vyznačí počet prihlásených fotografií a súťažnú kategóriu pre každú z ni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648" w:leader="none"/>
        </w:tabs>
        <w:ind w:left="-142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otografie sa súťažiacim po skončení súťaže nevracajú (bude realizovaných viacero výstav v rôznych mestách Slovens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648" w:leader="none"/>
        </w:tabs>
        <w:ind w:left="-142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Organizátor zostaví odbornú porotu pozostávajúcu aspoň z troch členov (ďalej len porota), ktorá do 20. 10. 2016 vyhodnotí fotografie súťažiacich, v každej zo súťažných kategórií určí tri najlepšie fotografie. Porota má právo niektorú z cien neudeliť. Rozhodnutie poroty je konečn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648" w:leader="none"/>
        </w:tabs>
        <w:ind w:left="-142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Organizátor na internetovej stránke http://www.unss.sk do 30. 11. 2016 zverejní počet súťažiacich, zloženie poroty, výsledky súťaže a mená výherc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648" w:leader="none"/>
          <w:tab w:val="left" w:pos="1728" w:leader="none"/>
        </w:tabs>
        <w:ind w:left="-142" w:hanging="284"/>
        <w:jc w:val="both"/>
        <w:rPr>
          <w:rFonts w:ascii="Arial Narrow" w:hAnsi="Arial Narrow" w:cs="Arial"/>
          <w:sz w:val="20"/>
          <w:szCs w:val="20"/>
        </w:rPr>
      </w:pPr>
      <w:bookmarkStart w:id="0" w:name="_Ref67206282"/>
      <w:r>
        <w:rPr>
          <w:rFonts w:cs="Arial" w:ascii="Arial Narrow" w:hAnsi="Arial Narrow"/>
          <w:sz w:val="20"/>
          <w:szCs w:val="20"/>
        </w:rPr>
        <w:t>Súťažiaci, ktorého fotografii porota pridelila:</w:t>
      </w:r>
      <w:bookmarkEnd w:id="0"/>
    </w:p>
    <w:p>
      <w:pPr>
        <w:pStyle w:val="Normal"/>
        <w:numPr>
          <w:ilvl w:val="1"/>
          <w:numId w:val="1"/>
        </w:numPr>
        <w:tabs>
          <w:tab w:val="clear" w:pos="708"/>
          <w:tab w:val="left" w:pos="-142" w:leader="none"/>
          <w:tab w:val="left" w:pos="818" w:leader="none"/>
        </w:tabs>
        <w:ind w:left="-142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prvú cenu, získava od organizátora vecné ceny v hodnote 100 eur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2" w:leader="none"/>
          <w:tab w:val="left" w:pos="818" w:leader="none"/>
        </w:tabs>
        <w:ind w:left="-142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druhú cenu, získava od organizátora vecné ceny v hodnote 50 eur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2" w:leader="none"/>
          <w:tab w:val="left" w:pos="818" w:leader="none"/>
        </w:tabs>
        <w:ind w:left="-142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tretiu cenu, získava od organizátora vecné ceny v hodnote 30 e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468" w:leader="none"/>
          <w:tab w:val="left" w:pos="648" w:leader="none"/>
        </w:tabs>
        <w:ind w:left="-142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o všetkých súťažných fotografií porota vyberie práce, z ktorých organizátor zostaví v novembri 2016 verejnú výstavu. Následne v roku 2017 zorganizuje podľa svojich možností organizátor viacero výstav v iných regiónoch Slovenska (informácie o výstavách budú aktualizované na stránke www.unss.s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468" w:leader="none"/>
          <w:tab w:val="left" w:pos="648" w:leader="none"/>
        </w:tabs>
        <w:ind w:left="-142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Zo všetkých zaslaných fotografií porota vyberie tie, ktoré budú použité v propagačnom kalendári organizát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468" w:leader="none"/>
          <w:tab w:val="left" w:pos="648" w:leader="none"/>
        </w:tabs>
        <w:ind w:left="-142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Súťažiaci prehlasuje, že každá z fotografií prihlásených do súťaže, je jeho vlastným dielom, teda že ju vytvoril svojou vlastnou tvorivou činnosťou (ďalej len diel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468" w:leader="none"/>
          <w:tab w:val="left" w:pos="648" w:leader="none"/>
        </w:tabs>
        <w:ind w:left="-142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Súťažiaci ďalej prehlasuje, že je výlučným vlastníkom vecí, prostredníctvom ktorých je dielo vyjadrené, a že je v plnej miere oprávnený s nimi voľne nakladať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468" w:leader="none"/>
          <w:tab w:val="left" w:pos="648" w:leader="none"/>
        </w:tabs>
        <w:ind w:left="-142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Súťažiaci ďalej prehlasuje, že je oprávnený s dielom voľne nakladať, najmä je oprávnený dielo použiť a udeľovať iným osobám licencie v zmysle ust. § 40 – 49 zákona č. 618/2003 Z. z. o autorskom práve a právach súvisiacich s autorským právom (ďalej len autorský zákon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468" w:leader="none"/>
          <w:tab w:val="left" w:pos="648" w:leader="none"/>
        </w:tabs>
        <w:ind w:left="-142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Súťažiaci si želá dielo označiť svojím men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468" w:leader="none"/>
          <w:tab w:val="left" w:pos="648" w:leader="none"/>
          <w:tab w:val="left" w:pos="1728" w:leader="none"/>
        </w:tabs>
        <w:ind w:left="-142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rganizátor sa zaväzuj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2" w:leader="none"/>
          <w:tab w:val="left" w:pos="818" w:leader="none"/>
        </w:tabs>
        <w:ind w:left="-142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i každom použití diela označiť dielo menom autor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2" w:leader="none"/>
          <w:tab w:val="left" w:pos="818" w:leader="none"/>
        </w:tabs>
        <w:ind w:left="-142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i každom použití diela dbať na nedotknuteľnosť diel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2" w:leader="none"/>
          <w:tab w:val="left" w:pos="818" w:leader="none"/>
        </w:tabs>
        <w:ind w:left="-142" w:right="-96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že nebude na diele vykonávať žiadne nedovolené zmeny alebo iné zásahy tak, že bude narušená česť a dobrá povesť autora alebo znížená hodnota die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648" w:leader="none"/>
        </w:tabs>
        <w:ind w:left="-142" w:hanging="284"/>
        <w:jc w:val="both"/>
        <w:rPr/>
      </w:pPr>
      <w:bookmarkStart w:id="1" w:name="_Ref67206326"/>
      <w:r>
        <w:rPr>
          <w:rFonts w:cs="Arial" w:ascii="Arial Narrow" w:hAnsi="Arial Narrow"/>
          <w:sz w:val="20"/>
          <w:szCs w:val="20"/>
        </w:rPr>
        <w:t>Súťažiaci svojím súhlasom udeľuje organizátorovi licenciu podľa ust. § 40 a nasl. autorského zákona:</w:t>
      </w:r>
      <w:bookmarkEnd w:id="1"/>
    </w:p>
    <w:p>
      <w:pPr>
        <w:pStyle w:val="Normal"/>
        <w:numPr>
          <w:ilvl w:val="1"/>
          <w:numId w:val="1"/>
        </w:numPr>
        <w:tabs>
          <w:tab w:val="clear" w:pos="708"/>
          <w:tab w:val="left" w:pos="-142" w:leader="none"/>
          <w:tab w:val="left" w:pos="818" w:leader="none"/>
        </w:tabs>
        <w:ind w:left="-142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organizátor je oprávnený dielo alebo jeho časť použiť vo svojich propagačných a prezentačných materiáloch ako aj v akýchkoľvek iných materiáloch vydávaných organizátorom za akýmkoľvek účelom; v tlačenej alebo elektronickej forme, alebo vo forme taktilnej grafik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2" w:leader="none"/>
          <w:tab w:val="left" w:pos="818" w:leader="none"/>
        </w:tabs>
        <w:ind w:left="-142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rganizátor je oprávnený dielo zaraďovať do súborných diel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2" w:leader="none"/>
          <w:tab w:val="left" w:pos="818" w:leader="none"/>
        </w:tabs>
        <w:ind w:left="-142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rganizátor je oprávnený verejne vystavovať originál alebo rozmnoženinu diel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2" w:leader="none"/>
          <w:tab w:val="left" w:pos="818" w:leader="none"/>
        </w:tabs>
        <w:ind w:left="-142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ozsah licencie nie je časovo ani územne obmedzený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2" w:leader="none"/>
          <w:tab w:val="left" w:pos="818" w:leader="none"/>
        </w:tabs>
        <w:ind w:left="-142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rganizátor je oprávnený udeľovať tretím osobám súhlas na použitie diela v rozsahu, v ktorom je organizátor oprávnený s dielom sám nakladať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2" w:leader="none"/>
          <w:tab w:val="left" w:pos="818" w:leader="none"/>
        </w:tabs>
        <w:ind w:left="-142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rganizátor je oprávnený vyhotovovať rozmnoženiny diela v tlačenej podobe a verejne ich rozširovať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2" w:leader="none"/>
          <w:tab w:val="left" w:pos="818" w:leader="none"/>
        </w:tabs>
        <w:ind w:left="-142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úťažiaci si nenárokuje vykonať autorskú korektúru diela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rFonts w:cs="Arial" w:ascii="Arial Narrow" w:hAnsi="Arial Narrow"/>
          <w:sz w:val="20"/>
          <w:szCs w:val="20"/>
        </w:rPr>
        <w:t>(ďalej len licenc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648" w:leader="none"/>
        </w:tabs>
        <w:ind w:left="-142" w:hanging="28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Súťažiaci udeľuje organizátorovi licenciu podľa bodu 22 týchto Podmienok bezodplatne. Suma vyplatená súťažiacemu organizátorom ako výhra podľa bodu </w:t>
      </w:r>
      <w:r>
        <w:rPr>
          <w:rFonts w:cs="Arial" w:ascii="Arial Narrow" w:hAnsi="Arial Narrow"/>
          <w:sz w:val="20"/>
          <w:szCs w:val="20"/>
        </w:rPr>
        <w:fldChar w:fldCharType="begin"/>
      </w:r>
      <w:r>
        <w:rPr>
          <w:sz w:val="20"/>
          <w:szCs w:val="20"/>
          <w:rFonts w:cs="Arial" w:ascii="Arial Narrow" w:hAnsi="Arial Narrow"/>
        </w:rPr>
        <w:instrText xml:space="preserve"> REF _Ref67206282 \n \h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r>
        <w:rPr>
          <w:sz w:val="20"/>
          <w:szCs w:val="20"/>
          <w:rFonts w:cs="Arial" w:ascii="Arial Narrow" w:hAnsi="Arial Narrow"/>
        </w:rPr>
        <w:t xml:space="preserve"> 15 </w:t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>týchto Podmienok nie je odplatou za udelenie licen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142" w:hanging="284"/>
        <w:rPr/>
      </w:pPr>
      <w:r>
        <w:rPr>
          <w:rFonts w:cs="Arial" w:ascii="Arial Narrow" w:hAnsi="Arial Narrow"/>
          <w:sz w:val="20"/>
          <w:szCs w:val="20"/>
        </w:rPr>
        <w:t>Licencia udelená súťažiacim organizátorovi podľa bodu 22 týchto Podmienok je nevýhradná licencia v zmysle ust. § 43 ods. 3 autorského zákona a zostáva zachovaná aj vtedy, ak súťažiaci neskôr udelí tretej osobe výhradnú licenciu k dielu.</w:t>
      </w:r>
    </w:p>
    <w:sectPr>
      <w:type w:val="nextPage"/>
      <w:pgSz w:w="11906" w:h="16838"/>
      <w:pgMar w:left="851" w:right="565" w:gutter="0" w:header="0" w:top="89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 %1.%2 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 %1.%2.%3 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 %1.%2.%3.%4 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 %1.%2.%3.%4.%5 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 %1.%2.%3.%4.%5.%6 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 %1.%2.%3.%4.%5.%6.%7 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 %1.%2.%3.%4.%5.%6.%7.%8 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 %1.%2.%3.%4.%5.%6.%7.%8.%9 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26:00Z</dcterms:created>
  <dc:creator>Marian Horanic</dc:creator>
  <dc:description/>
  <cp:keywords/>
  <dc:language>en-US</dc:language>
  <cp:lastModifiedBy>blaskova</cp:lastModifiedBy>
  <cp:lastPrinted>2007-08-14T16:34:00Z</cp:lastPrinted>
  <dcterms:modified xsi:type="dcterms:W3CDTF">2016-05-11T14:08:00Z</dcterms:modified>
  <cp:revision>10</cp:revision>
  <dc:subject/>
  <dc:title>PODMIENKY SÚŤAŽE</dc:title>
</cp:coreProperties>
</file>