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  <w:color w:val="333399"/>
          <w:sz w:val="28"/>
          <w:szCs w:val="28"/>
        </w:rPr>
        <w:t>Únia nevidiacich a slabozrakých Slovens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18110</wp:posOffset>
                </wp:positionV>
                <wp:extent cx="1947545" cy="1176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6910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2.6pt;mso-wrap-distance-left:7.05pt;mso-wrap-distance-right:7.05pt;mso-wrap-distance-top:0pt;mso-wrap-distance-bottom:0pt;margin-top:9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6910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ab/>
        <w:t>Slovak Blind and Partially Sighted Union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8"/>
          <w:szCs w:val="28"/>
        </w:rPr>
        <w:tab/>
      </w:r>
      <w:r>
        <w:rPr>
          <w:rFonts w:cs="Arial" w:ascii="Arial" w:hAnsi="Arial"/>
          <w:color w:val="333399"/>
          <w:sz w:val="20"/>
          <w:szCs w:val="20"/>
        </w:rPr>
        <w:t>Sekulská 1</w:t>
        <w:tab/>
        <w:tab/>
        <w:tab/>
        <w:t>tel.:</w:t>
        <w:tab/>
        <w:t>+421/2/6920 3420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842 50 Bratislava</w:t>
        <w:tab/>
        <w:tab/>
        <w:t>fax:</w:t>
        <w:tab/>
        <w:t>+421/2/6920 3447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ab/>
        <w:t>Slovenská republika</w:t>
        <w:tab/>
        <w:tab/>
        <w:t>e-mail:</w:t>
        <w:tab/>
        <w:t>unss@unss.sk</w:t>
        <w:tab/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  <w:tab/>
        <w:tab/>
        <w:t xml:space="preserve">web: </w:t>
        <w:tab/>
        <w:t>www.unss.sk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IČO: 00683876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36"/>
              </w:rPr>
              <w:t>VÝSLEDKOVÁ listin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5. ročníku celonárodnej prehliadky nevidiacich a slabozrakých recitátorov a literárnych tvorcov - Dni Mateja Hrebendu 201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átum:  22. – 24. 10. 201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esto:  Jesseniova lekárska fakulta UK, Novomeského 7, Marti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itátori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Kategória A 2 – prednes poézie deti 2. stupeň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5"/>
        <w:gridCol w:w="3420"/>
        <w:gridCol w:w="30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ezvisko a men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nášané di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Ružičkov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ZŠI Brat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Rudolf Dilo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da o malom chlapc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Ivan Gaž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I Levo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Reis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jz Koprd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I Levo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a Rázusová-Martáková Umenie Živ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a Kelemenová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 Brat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Corbinová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ošná lá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PLAK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Vanesa Richterová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 Brat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táčikovi chocholáčik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Kategória A3 – prednes poézie</w:t>
      </w:r>
      <w:r>
        <w:rPr/>
        <w:t xml:space="preserve"> dospelí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4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ezvisko a me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nášané di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eta Zbrank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olnár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ď prší v du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 Kozičk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Mišák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é sonety o lás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Ľudmila Šišák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Teodora Tóthová-Káň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s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gória B 2 – prednes prózy deti 2. stupeň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4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ezvisko a me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nášané di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Miženč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I Levo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jtaník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dž je imid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ka Cséfalvaj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 Brat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ah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Hastrošov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olas Benedikovv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 Brat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Sim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zlik Gabo a rýchle prac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Ján Mišľ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I Brat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olk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ážkar v džínso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Kategória B3 – prednes prózy dospelí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5"/>
        <w:gridCol w:w="3420"/>
        <w:gridCol w:w="30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ezvisko a men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nášané di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l Herceg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ov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Fisch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ný šaš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drej Rosí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Kapitáň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eta Zbranková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Fut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osti pre Fli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Kategória C – prednes hlasového divadla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79"/>
        <w:gridCol w:w="278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bo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l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žiakov SŠI Levoč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Gabriela Kuruc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ra Laci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na Zich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olo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z Kopr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alej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 Kandri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Motyk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dka obdob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žiakov SŠI Levoč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Gabriela Kuruc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ra Laci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na Zich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Žig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iženčí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Szitáriov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stvo Slovenského Národ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árni tvorcovia</w:t>
      </w:r>
    </w:p>
    <w:p>
      <w:pPr>
        <w:pStyle w:val="Normal"/>
        <w:shd w:fill="FFFFFF" w:val="clear"/>
        <w:rPr/>
      </w:pPr>
      <w:r>
        <w:rPr/>
        <w:t>Poézi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4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Doleža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bor bás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Li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ad Váh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bor bás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MODR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Próz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4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Lor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ov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Osudové stretnu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Strech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ad Váh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Útek do živ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EBORNÁ PLAK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Klešč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o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O šťastnej Beát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Á PLAKE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Aforizmy – epigramy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4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Zbr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pigram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Á PLAKE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">
    <w:name w:val="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3:00Z</dcterms:created>
  <dc:creator>duha</dc:creator>
  <dc:description/>
  <dc:language>en-US</dc:language>
  <cp:lastModifiedBy>potocnakova_2</cp:lastModifiedBy>
  <dcterms:modified xsi:type="dcterms:W3CDTF">2010-10-31T19:03:00Z</dcterms:modified>
  <cp:revision>2</cp:revision>
  <dc:subject/>
  <dc:title>Únia nevidiacich a slabozrakých Slovenska</dc:title>
</cp:coreProperties>
</file>